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nl-NL"/>
        </w:rPr>
        <w:t>Tap room boogi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Heading2"/>
        <w:rPr/>
      </w:pPr>
      <w:r>
        <w:rPr/>
        <w:t xml:space="preserve">Choreograaf </w:t>
        <w:tab/>
        <w:t>: Robbie McGowan Hickie &amp; Karl-Harry Winson</w:t>
      </w:r>
    </w:p>
    <w:p>
      <w:pPr>
        <w:pStyle w:val="Heading2"/>
        <w:rPr>
          <w:lang w:val="nl-NL"/>
        </w:rPr>
      </w:pPr>
      <w:r>
        <w:rPr>
          <w:lang w:val="nl-NL"/>
        </w:rPr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Maxine’s tap room boogie”  door Travis Kid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ntro</w:t>
        <w:tab/>
        <w:tab/>
        <w:t xml:space="preserve">: 32 tellen 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Heading2"/>
        <w:rPr>
          <w:rFonts w:eastAsia="Arial Unicode MS"/>
          <w:b w:val="false"/>
          <w:b w:val="false"/>
          <w:bCs w:val="false"/>
          <w:lang w:val="en-US"/>
        </w:rPr>
      </w:pPr>
      <w:r>
        <w:rPr>
          <w:rFonts w:eastAsia="Arial Unicode MS"/>
          <w:b w:val="false"/>
          <w:bCs w:val="false"/>
          <w:lang w:val="en-US"/>
        </w:rPr>
      </w:r>
    </w:p>
    <w:p>
      <w:pPr>
        <w:pStyle w:val="Heading2"/>
        <w:rPr/>
      </w:pPr>
      <w:r>
        <w:rPr>
          <w:rFonts w:eastAsia="Arial Unicode MS"/>
          <w:b w:val="false"/>
          <w:bCs w:val="false"/>
        </w:rPr>
        <w:br/>
      </w:r>
      <w:r>
        <w:rPr>
          <w:rFonts w:eastAsia="Arial Unicode MS"/>
        </w:rPr>
        <w:t>Right Kick ball step forward, Heel tists, Back rock, Step, Pivot ¼ turn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RV schop vooruit, RV stap op bal van voet naast LV, 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+LV draai hakken naar links, draai hakken terug  (gewicht op RV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achter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naar voren, RV+LV maak ¼ draai rechtsom (03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/>
        <w:t>Cross, Hold, 2x ½ Tuns left, Cross, Hold, Side rock with ¼ turn righ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kruis over RV, rus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 xml:space="preserve">Maak ¼ daai linksom en RV stap nar achter, draai ¼ door en LV stap opzij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 over LV, rus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rock naar links,, gewicht terug op RV en maak ¼ draai rechtsom (12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Grapevine ¼ turn left, Hitch, Hip bumps x4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LV stap naar links, RV kruis acht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</w:r>
      <w:r>
        <w:rPr>
          <w:rFonts w:cs="Arial" w:ascii="Arial" w:hAnsi="Arial"/>
          <w:sz w:val="20"/>
        </w:rPr>
        <w:t>Maak ¼ draai linksom en LV stap naar voren, til rechterknie 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5,8</w:t>
        <w:tab/>
        <w:t>RV stap naar rechts en bump heupen naar rechts, naar links, naar rechts, naar links (09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/>
      </w:pPr>
      <w:r>
        <w:rPr/>
        <w:t>Stomp forward (out-out), Hand brush x2, Clap x2, Finger click x2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stamp naar voren (naar buiten), LV stamp naar voren (naar buit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Sla beide handen langs je heupen naar achteren ,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Klap in je handen 2x ter hoogte van je 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Steek je rechterhand in de lucht en knip met je vingers, doe hetzelfde met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ight scuff forward, Touch, Heel tap x2, Left scuff forward, Touch, Heel tap x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</w:t>
        <w:tab/>
        <w:t>RV veeg over de vloer naar voren, RV tik teen voor, RV tik 2x met hak op de vloer (gewicht op RV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 veeg over de vloer naar voren, LV tik teen voor, LV tik 2x met hak op de vloer (gewicht op L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Forward rock, Side rock, Right jazz box with ¼ turn right</w:t>
      </w:r>
    </w:p>
    <w:p>
      <w:pPr>
        <w:pStyle w:val="Normal"/>
        <w:numPr>
          <w:ilvl w:val="1"/>
          <w:numId w:val="3"/>
        </w:numPr>
        <w:rPr/>
      </w:pPr>
      <w:r>
        <w:rPr/>
        <w:t>RV rock naar voren, gewicht terug op LV, RV rock opzij, gewicht terug op LV</w:t>
      </w:r>
    </w:p>
    <w:p>
      <w:pPr>
        <w:pStyle w:val="Normal"/>
        <w:rPr/>
      </w:pPr>
      <w:r>
        <w:rPr/>
        <w:t>5,6</w:t>
        <w:tab/>
        <w:t>RV kruis over LV, LV stap naar achter</w:t>
      </w:r>
    </w:p>
    <w:p>
      <w:pPr>
        <w:pStyle w:val="Normal"/>
        <w:rPr/>
      </w:pPr>
      <w:r>
        <w:rPr/>
        <w:t>7,8</w:t>
        <w:tab/>
        <w:t>Maak ¼ draai rechtsom en RV stap naar voren, LV stap naar voren   (RESTART PUNT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wight swivels, Chasse right, Back rock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 draai hak rechts en RV tik teen naast LV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LV draai tenen naar rechts en RV tik hak diagonaal rechts voor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>LV draai hak rechts en RV tik teen naast L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106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 draai tenen naar rechts en RV tik hak diagonaal rechts voor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stap naar rechts, LV sluit naast RV, RV stap naar rech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rock naar achter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¼ Turn right, ½ Turn right, Step, Scuff, Step, Pivot ½ turn left x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Maak ¼ draai rechtsom en LV stap naar achter, draai ½ door en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voren, RV veeg over de vloer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, RV+LV maak ½ draai link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naar voren, RV+LV maak ½ draai linksom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of maak op 5-8 een “ Rocking chai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 opnieuw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estart: Tijdens de 3</w:t>
      </w:r>
      <w:r>
        <w:rPr>
          <w:rFonts w:cs="Arial" w:ascii="Arial" w:hAnsi="Arial"/>
          <w:b/>
          <w:bCs/>
          <w:sz w:val="20"/>
          <w:vertAlign w:val="superscript"/>
        </w:rPr>
        <w:t>e</w:t>
      </w:r>
      <w:r>
        <w:rPr>
          <w:rFonts w:cs="Arial" w:ascii="Arial" w:hAnsi="Arial"/>
          <w:b/>
          <w:bCs/>
          <w:sz w:val="20"/>
        </w:rPr>
        <w:t xml:space="preserve"> muur dans je tot en met tel 48 (RESTART PUNT) en begin opnieuw (06:00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29:00Z</dcterms:created>
  <dc:creator>Tom</dc:creator>
  <dc:description/>
  <dc:language>en-US</dc:language>
  <cp:lastModifiedBy>Tom</cp:lastModifiedBy>
  <cp:lastPrinted>2008-10-05T21:50:00Z</cp:lastPrinted>
  <dcterms:modified xsi:type="dcterms:W3CDTF">2009-09-23T15:29:00Z</dcterms:modified>
  <cp:revision>2</cp:revision>
  <dc:subject/>
  <dc:title>Headphones</dc:title>
</cp:coreProperties>
</file>